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7"/>
          <w:szCs w:val="5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7"/>
          <w:szCs w:val="57"/>
          <w:lang w:eastAsia="it-IT"/>
        </w:rPr>
        <w:t>Cassazione, integrità fisica del lavoratore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  <w:t>Lavoro, integrità fisica del lavoratore ecco cosa dice la Cassazion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it-IT"/>
        </w:rPr>
        <w:t xml:space="preserve">Suprema Corte di Cassazione Civile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it-IT"/>
        </w:rPr>
        <w:t>Sentenza del 03 Luglio 2013, n. 16649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Cassazione, con la sentenza che si riporta, ha trattato un caso che gli ha permesso di esporre dei principi di diritto importanti e fondamentali dei lavoratori relativi alla tutela dell'integrità fisica di questi ultimi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Corte ha infatti stabilito che il datore di lavoro è interamente responsabile, e non può invocare un concorso di colpa del lavoratore negligente, in caso di violazione delle norme poste a tutela dell'integrità fisica del lavoratore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Questo è quanto emerge dalla sentenza in cui si precisa altresì che, ove vi fosse stato da parte del lavoratore un comportamento imprudente, disattento e negligente questa ipotesi assume solo l'efficacia di mera occasione o modalità dell'iter produttivo dell'evento, che in ogni caso si è verificato perchè non sono state prese le adeguate cautele che altrimenti avrebbero impedito il danno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ggi il testo della </w:t>
      </w:r>
      <w:hyperlink r:id="rId2">
        <w:r>
          <w:rPr>
            <w:rStyle w:val="InternetLink"/>
            <w:rFonts w:eastAsia="Times New Roman" w:cs="Arial" w:ascii="Arial" w:hAnsi="Arial"/>
            <w:color w:val="CD1713"/>
            <w:sz w:val="20"/>
            <w:szCs w:val="20"/>
            <w:lang w:eastAsia="it-IT"/>
          </w:rPr>
          <w:t xml:space="preserve">Sentenza n. 16649-2013 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tenze-cassazione.com/wp-content/uploads/2013/09/sentenza-n.-16649-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7:00Z</dcterms:created>
  <dc:creator>g.castelli</dc:creator>
  <dc:description/>
  <cp:keywords/>
  <dc:language>en-US</dc:language>
  <cp:lastModifiedBy>g.castelli</cp:lastModifiedBy>
  <dcterms:modified xsi:type="dcterms:W3CDTF">2014-03-17T13:48:00Z</dcterms:modified>
  <cp:revision>1</cp:revision>
  <dc:subject/>
  <dc:title/>
</cp:coreProperties>
</file>